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   БЮДЖЕТНОЕ    ОБЩЕОБРАЗОВАТЕЛЬНОЕ УЧРЕЖДЕНИЕ</w:t>
      </w:r>
    </w:p>
    <w:p>
      <w:pPr>
        <w:pStyle w:val="Normal"/>
        <w:jc w:val="center"/>
        <w:rPr/>
      </w:pPr>
      <w:r>
        <w:rPr/>
        <w:t>«КНЯГИНИНСКАЯ СРЕДНЯЯ ОБЩЕОБРАЗОВАТЕЛЬНАЯ  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61"/>
        <w:gridCol w:w="3403"/>
      </w:tblGrid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Рассмотрено на засед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     »_____________2016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И. Е. Я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«    »_____________2016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СОШ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Н.В.Калаш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«   »_________________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  <w:t>по   информатике</w:t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 Линева Наталья Валерьевна</w:t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 квалификационная  категория</w:t>
      </w:r>
    </w:p>
    <w:p>
      <w:pPr>
        <w:pStyle w:val="Normal"/>
        <w:tabs>
          <w:tab w:val="clear" w:pos="720"/>
          <w:tab w:val="left" w:pos="9288" w:leader="none"/>
        </w:tabs>
        <w:ind w:left="357" w:hanging="0"/>
        <w:jc w:val="center"/>
        <w:rPr>
          <w:sz w:val="32"/>
          <w:szCs w:val="32"/>
        </w:rPr>
      </w:pPr>
      <w:r>
        <w:rPr>
          <w:sz w:val="28"/>
          <w:szCs w:val="28"/>
        </w:rPr>
        <w:t>класс:  10 «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left="-1080" w:hanging="0"/>
        <w:jc w:val="center"/>
        <w:rPr>
          <w:sz w:val="24"/>
          <w:szCs w:val="24"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ая программа составлена на основе следующих документов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/>
          <w:sz w:val="24"/>
          <w:szCs w:val="24"/>
        </w:rPr>
        <w:t>Стандарт среднего (полного) общего образования  по информатике и ИКТ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/>
          <w:sz w:val="24"/>
          <w:szCs w:val="24"/>
        </w:rPr>
        <w:t>Примерная программа курса «Информатика и ИКТ» для 10-11 классов (базовый уровень), рекомендованная Минобрнауки РФ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6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ская программа «Информатика и ИКТ» И. Г. Семакина, Е.К Хенне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86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исный учебный план для среднего полного общего образования №4165/12 от 10.07.2012г.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анный курс является общеобразовательным курсом базового уровня и рассчитан  на изучение </w:t>
      </w:r>
      <w:r>
        <w:rPr>
          <w:spacing w:val="-2"/>
          <w:sz w:val="24"/>
          <w:szCs w:val="24"/>
        </w:rPr>
        <w:t>учащимися 10 классов в течении 35 часов (из расчета 1 час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среднего (полного) общего образования по информатике и ИКТ (базовый уровень).</w:t>
      </w:r>
    </w:p>
    <w:p>
      <w:pPr>
        <w:pStyle w:val="Normal"/>
        <w:shd w:fill="FFFFFF" w:val="clear"/>
        <w:spacing w:before="283" w:after="0"/>
        <w:ind w:left="10" w:hanging="0"/>
        <w:rPr>
          <w:u w:val="single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left="5" w:right="67" w:firstLine="72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Normal"/>
        <w:shd w:fill="FFFFFF" w:val="clear"/>
        <w:ind w:left="5" w:right="67" w:firstLine="725"/>
        <w:jc w:val="both"/>
        <w:rPr/>
      </w:pPr>
      <w:r>
        <w:rPr>
          <w:spacing w:val="-2"/>
          <w:sz w:val="24"/>
          <w:szCs w:val="24"/>
        </w:rPr>
        <w:t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Normal"/>
        <w:shd w:fill="FFFFFF" w:val="clear"/>
        <w:ind w:left="5" w:right="67" w:firstLine="7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то позволяет:</w:t>
      </w:r>
    </w:p>
    <w:p>
      <w:pPr>
        <w:pStyle w:val="Normal"/>
        <w:numPr>
          <w:ilvl w:val="0"/>
          <w:numId w:val="8"/>
        </w:numPr>
        <w:shd w:fill="FFFFFF" w:val="clear"/>
        <w:ind w:left="284" w:right="67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8"/>
        </w:numPr>
        <w:shd w:fill="FFFFFF" w:val="clear"/>
        <w:ind w:left="284" w:right="67" w:hanging="284"/>
        <w:jc w:val="both"/>
        <w:rPr/>
      </w:pPr>
      <w:r>
        <w:rPr>
          <w:spacing w:val="-2"/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8"/>
        </w:numPr>
        <w:shd w:fill="FFFFFF" w:val="clear"/>
        <w:ind w:left="284" w:right="67" w:hanging="284"/>
        <w:jc w:val="both"/>
        <w:rPr/>
      </w:pPr>
      <w:r>
        <w:rPr>
          <w:spacing w:val="-2"/>
          <w:sz w:val="24"/>
          <w:szCs w:val="24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8"/>
        </w:numPr>
        <w:shd w:fill="FFFFFF" w:val="clear"/>
        <w:ind w:left="284" w:right="67" w:hanging="284"/>
        <w:jc w:val="both"/>
        <w:rPr/>
      </w:pPr>
      <w:r>
        <w:rPr>
          <w:spacing w:val="-2"/>
          <w:sz w:val="24"/>
          <w:szCs w:val="24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Normal"/>
        <w:shd w:fill="FFFFFF" w:val="clear"/>
        <w:ind w:right="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Основные содержательные линии</w:t>
      </w:r>
    </w:p>
    <w:p>
      <w:pPr>
        <w:pStyle w:val="Normal"/>
        <w:shd w:fill="FFFFFF" w:val="clear"/>
        <w:ind w:left="5" w:right="67" w:firstLine="725"/>
        <w:jc w:val="both"/>
        <w:rPr/>
      </w:pPr>
      <w:r>
        <w:rPr>
          <w:spacing w:val="-2"/>
          <w:sz w:val="24"/>
          <w:szCs w:val="24"/>
        </w:rPr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numPr>
          <w:ilvl w:val="0"/>
          <w:numId w:val="3"/>
        </w:numPr>
        <w:shd w:fill="FFFFFF" w:val="clear"/>
        <w:ind w:left="284" w:right="67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нию информации и информационных процессов;</w:t>
      </w:r>
    </w:p>
    <w:p>
      <w:pPr>
        <w:pStyle w:val="Normal"/>
        <w:numPr>
          <w:ilvl w:val="0"/>
          <w:numId w:val="3"/>
        </w:numPr>
        <w:shd w:fill="FFFFFF" w:val="clear"/>
        <w:ind w:left="284" w:right="67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нию моделирования и формализации;</w:t>
      </w:r>
    </w:p>
    <w:p>
      <w:pPr>
        <w:pStyle w:val="Normal"/>
        <w:numPr>
          <w:ilvl w:val="0"/>
          <w:numId w:val="3"/>
        </w:numPr>
        <w:shd w:fill="FFFFFF" w:val="clear"/>
        <w:ind w:left="284" w:right="67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нию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ind w:left="284" w:right="67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нию компьютерных коммуникаций;</w:t>
      </w:r>
    </w:p>
    <w:p>
      <w:pPr>
        <w:pStyle w:val="Normal"/>
        <w:numPr>
          <w:ilvl w:val="0"/>
          <w:numId w:val="3"/>
        </w:numPr>
        <w:shd w:fill="FFFFFF" w:val="clear"/>
        <w:ind w:left="284" w:right="67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нию социальной информатики.</w:t>
      </w:r>
    </w:p>
    <w:p>
      <w:pPr>
        <w:pStyle w:val="Normal"/>
        <w:widowControl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Цели и задачи изучения курса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i/>
          <w:color w:val="000000"/>
          <w:sz w:val="24"/>
          <w:szCs w:val="24"/>
          <w:u w:val="single"/>
        </w:rPr>
        <w:t>целей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Задач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 курса: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Мировоззренченская задача: раскрытие роли информации и информационных процессов в 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Расширение технологической подготовки: освоение новых возможностей аппаратных и программных средств ИКТ. Приближение степени владения этими средствами к профессиональному уровню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Приобретение опыта комплексного использования теоретических знаний (из области информатики и других предметов)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й материал курса имеет достаточно большой объем. Выделяемого учебным планом времени для его усвоения (1 час в неделю) недостаточно. Для разрешения этого противоречия планируется активно использовать самостоятельную работу учащихся с учебником. В качестве контрольных (домашних) заданий используются вопросы и задания, расположенные в конце каждого параграфа. Ответы на вопросы и выполнение заданий целесообразно оформлять письменно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709"/>
        <w:jc w:val="both"/>
        <w:rPr/>
      </w:pPr>
      <w:r>
        <w:rPr>
          <w:color w:val="000000"/>
          <w:sz w:val="24"/>
          <w:szCs w:val="24"/>
        </w:rPr>
        <w:t>Методика обучения должна быть в большей степени ориентирована на индивидуальный подход. Следует стремиться к тому, чтобы каждый ученик получил наибольший результат от обучения в меру своих возможностей и интересов. С этой целью следует использовать резерв самостоятельной работы учащихся во внеурочное время, а также резерв домашнего компьютер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с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Информация - 5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определению понятия «информация». 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Информационные процессы в системах – 11 часов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лассификация информационных процессов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</w:t>
        <w:tab/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Информационные модели  - 6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Алгоритм как модель деятельности. </w:t>
        <w:tab/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Программно-технические системы реализации информационных процессов - 11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 – универсальная техническая система обработки информации. 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Дискретные модели данных в компьютере. Представление чисел, текста, графики и звука. Локальные сети. Топологии локальных сетей. Организация глобальных сете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вторение – 2 час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4"/>
        <w:gridCol w:w="1559"/>
        <w:gridCol w:w="992"/>
        <w:gridCol w:w="709"/>
        <w:gridCol w:w="992"/>
      </w:tblGrid>
      <w:tr>
        <w:trPr>
          <w:trHeight w:val="6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88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н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 в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ие системы реализации информационных проце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 в 10 клас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№ 1</w:t>
      </w:r>
      <w:r>
        <w:rPr>
          <w:sz w:val="24"/>
          <w:szCs w:val="24"/>
        </w:rPr>
        <w:t xml:space="preserve"> Измерение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№ 2</w:t>
      </w:r>
      <w:r>
        <w:rPr>
          <w:sz w:val="24"/>
          <w:szCs w:val="24"/>
        </w:rPr>
        <w:t xml:space="preserve"> Автоматическая обработка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№ 3</w:t>
      </w:r>
      <w:r>
        <w:rPr>
          <w:sz w:val="24"/>
          <w:szCs w:val="24"/>
        </w:rPr>
        <w:t xml:space="preserve"> Шифрование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№ 4</w:t>
      </w:r>
      <w:r>
        <w:rPr>
          <w:sz w:val="24"/>
          <w:szCs w:val="24"/>
        </w:rPr>
        <w:t xml:space="preserve"> Структура данных. Графы. Таблиц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№ 5  </w:t>
      </w:r>
      <w:r>
        <w:rPr>
          <w:sz w:val="24"/>
          <w:szCs w:val="24"/>
        </w:rPr>
        <w:t>Управление автоматическим исполнителем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№ 6 </w:t>
      </w:r>
      <w:r>
        <w:rPr>
          <w:sz w:val="24"/>
          <w:szCs w:val="24"/>
        </w:rPr>
        <w:t xml:space="preserve"> Выбор конфигурации компьютера. Настройка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№ 7 </w:t>
      </w:r>
      <w:r>
        <w:rPr>
          <w:sz w:val="24"/>
          <w:szCs w:val="24"/>
        </w:rPr>
        <w:t>Представление чисе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№ 8 </w:t>
      </w:r>
      <w:r>
        <w:rPr>
          <w:sz w:val="24"/>
          <w:szCs w:val="24"/>
        </w:rPr>
        <w:t xml:space="preserve"> Представление текстов, графики и звука. Сжатие тек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АЛЕНДАРНО -ТЕМАТИЧЕСКОЕ ПЛАНИРОВАНИЕ </w:t>
      </w:r>
      <w:r>
        <w:rPr>
          <w:b/>
          <w:sz w:val="28"/>
          <w:szCs w:val="28"/>
        </w:rPr>
        <w:t>ПО ИНФОРМАТИКЕ и ИКТ 10 клас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5"/>
        <w:gridCol w:w="602"/>
        <w:gridCol w:w="923"/>
        <w:gridCol w:w="761"/>
        <w:gridCol w:w="774"/>
        <w:gridCol w:w="15"/>
        <w:gridCol w:w="2385"/>
        <w:gridCol w:w="2375"/>
        <w:gridCol w:w="19"/>
        <w:gridCol w:w="2104"/>
        <w:gridCol w:w="21"/>
        <w:gridCol w:w="1205"/>
        <w:gridCol w:w="21"/>
        <w:gridCol w:w="1079"/>
        <w:gridCol w:w="368"/>
      </w:tblGrid>
      <w:tr>
        <w:trPr>
          <w:trHeight w:val="9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учаемый разде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чебного материал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left="113"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/фактически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left="113"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ьные материалы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>
          <w:trHeight w:val="11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УН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пособы деятельности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360"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Введение. Содержание информатики. Правила Т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чем состоят цели и задачи изучения курса в 10-11 классах; из каких частей состоит предметная область информатики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ыполнение требований ТБ, гигиены, эргономики и ресурсосбережения при работе со средствами ИКТ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</w:tr>
      <w:tr>
        <w:trPr>
          <w:trHeight w:val="1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онятие информац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Виды и свойства  информац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ри философские концепции информации; понятие информации в частных науках: нейрофизиологии, генетике, кибернетике, теории информации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ладение устной речью; работа с учебником; умение внимательно воспринимать информацию и запоминать её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едставление информации, языки, кодиров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характеристика информ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что такое язык представления информации; какие бывают языки; понятия «кодирование» и «декодирование» информации; примеры технических систем кодирования информации: азбука Морзе, телеграфный код Бодо; понятия «шифрование», «дешифрование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ереводить информацию из одной знаковой системы в другую; определять длину кода, количество различных комбинаций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вопрос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Измерение информации». Решение зад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; оперирование понятиями, суждениями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/р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 3-4  вопросы    стр 20,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Тест по теме  «Информация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демонстрировать навыки расширения и обобщения знаний о способах измерения информации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осуществлять самоконтроль в учебной деятельности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Контрольная работа  «Информац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традиционная фор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-4 </w:t>
            </w:r>
          </w:p>
        </w:tc>
      </w:tr>
      <w:tr>
        <w:trPr>
          <w:trHeight w:val="41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2"/>
                <w:szCs w:val="22"/>
              </w:rPr>
              <w:t>Информационные процессы в система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истема; структура системы; свойства системы; подсистема; системный подход в науке и практике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ь примеры систем (в быту, в природе, в науке и пр.); анализировать состав и структуру систем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; оперирование понятиями, суждениями; самостоятельная работа с учебным материалом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вопрос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31-3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ипы информационных процессов: хранение, передача и обработка информации; чем отличаются естественные и искусственные системы; какие типы связей действуют в системах; роль информационных процессов в системах; состав и структуру систем управления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состав и структуру систе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различать связи материальные и информационные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; оперирование понятиями, суждениями; самостоятельная работа с учебным материалом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Хранение информац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ситель информации; история развития носителей информации; современные (цифровые, компьютерные) типы носителей информации и их основные характерис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опоставлять различные цифровые носители по их техническим свойствам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; оперирование понятиями, суждениями; самостоятельная работа с учебным материалом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 вопрос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4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ередача информац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ь К Шеннона передачи информации по техническим каналам связи; основные характеристики каналов связи: скорость передачи, пропускная способность; понятие «шум» и способы защиты от ш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рассчитывать объем информации, передаваемой по каналам связи,  при известной скорости передачи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умение внимательно воспринимать информацию и запоминать её; умение самостоятельно выполнять упражнения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5-46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Обработка информации и алгоритмы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основные типы задач обработки информации; понятие исполнителя обработки информации; понятие алгоритма обработки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разрабатывать систему команд исполнителя для решения несложной задачи на обработку информации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логически мыслить; составление алгоритмов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9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Автоматическая обработка информац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такое «алгоритмические машины» в теории алгоритмов; определение и свойства алгоритма управления алгоритмической машиной; устройство и систему команд алгоритмической машины Поста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оставлять алгоритмы решения несложных задач для управления машиной Поста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логически мыслить; составление алгоритмов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0 задания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53-54 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актическая работа «Автоматическая обработка данных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оставлять алгоритмы решения несложных задач для управления машиной Поста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/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го выполнения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Контрольная работа «Хранение, передача и обработка информации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демонстрировать навыки расширения и обобщения знаний об основных информационных процессах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осуществлять самоконтроль в учебной деятельности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Контрольная работа  «Хранение, передача и обработка информации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традиционная фор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10 повторить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анны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набор данных», «ключ поиска» и «критерий поиска»; что такое «структура данных»; какие бывают структуры; алгоритм последовательного поиска; алгоритм поиска половинным делением; что такое блочный поиск; как осуществляется поиск в иерархической структуре данных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поиск данных в структурированных списках, словарях, справочниках, энциклопед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поиск в иерархической файловой структуре компью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внимательно воспринимать информацию и запоминать её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1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Защита информац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иды угроз для числовой информации; физические способы защиты информации; программные средства защиты информации; что такое цифровая подпись и цифровой сертификат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рименять меры защиты личной информации на ПК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работать с учебником; структурировать информацию; сравнивать полученные результаты с учебной задачей; составлять на основе текста таблицу; проводить разные виды сравнения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актическая работа «Шифрование данных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что такое криптография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рименять простейшие криптографические шифры (в учебном режиме)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/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. выполнения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2"/>
                <w:szCs w:val="22"/>
              </w:rPr>
              <w:t>Информационные модел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Компьютерное информационное моделировани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определение модели; что такое информационная модель; этапы информационного моделирования на компьютере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характеризовать этапы информационного моделирования на компьютере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работать с учебником; структурировать информацию; составлять на основе текста таблицу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9-7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Структуры данны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такое граф, дерево, сеть; структура таблицы; основные типы табличных моделей; что такое многотабличная модель данных и каким образом в ней связываются таблицы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ориентироваться в граф-моделях; строить граф-модели (деревья, сети) по вербальному описанию системы; строить табличные модели по вербальному описанию системы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внимательно воспринимать информацию и запоминать её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1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79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актическая работа «Структуры данных: графы, таблицы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ориентироваться в граф-моделях; строить граф-модели (деревья, сети) по вербальному описанию системы; строить табличные модели по вербальному описанию системы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/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 вопросы 16-17 стр 79 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Алгоритм как модель деятельност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онятие алгоритмической модели; способы описания алгоритмов: блок-схемы, учебный алгоритмический язык;  что такое трассировка алгоритма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ь алгоритмы управления учебными исполнителями; осуществлять трассировку алгоритма работы с величинами путем заполнения трассировочной таблицы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работать с учебником; структурировать информацию; сравнивать полученные результаты с учебной задачей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6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9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актическая работа «Управление алгоритмическим исполнителем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ь алгоритмы управления учебными исполнителями;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/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го выполнения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Контрольная работа «Информационные модели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демонстрировать навыки расширения и обобщения знаний об информационных моделях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осуществлять самоконтроль в учебной деятельности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КР «Информационные модели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2"/>
                <w:szCs w:val="22"/>
              </w:rPr>
              <w:t>Программно-технические системы реализации информационных процесс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Компьютер – универсальная техническая система обработки информац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архитектуру персонального компьютера; что такое контроллер внешнего устройства ПК; назначение шины; в чем заключается принцип открытой архитектуры ПК; основные виды памяти ПК; что такое системная плата, порты ввода-вывода; назначение дополнительных устройств: сканер, средства мультимедиа, сетевое оборудование и др.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внимательно воспринимать информацию и запоминать её; конспектировать лекцию; логически мыслить; анализировать и обобщать информацию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актическая работа «Выбор конфигурации компьютера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одбирать конфигурацию ПК в зависимости от его назначения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/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го выполнения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ограммное обеспечение компьютер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что такое программное обеспечение ПК; структура ПО ПК;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ы ПО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ыявление существенных признаков объекта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 вопрос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104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Дискретные модели данных на компьютере. Представление чис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основные принципы представления данных в памяти компьютера; представление целых чисел; диапазоны представления целых чисел без знака и со знаком; принципы представления вещественных чисел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олучать внутреннее представление целых чисел в памяти компьютера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логически мыслить; анализировать и обобщать информацию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9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1-11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актическая работа «Представление чисел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олучать внутреннее представление целых чисел в памяти компьютера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/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го выполнения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едставление текста, графики и звук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редставление текста; представление изображения; цветовые модели; в чем различие растровой и векторной графики; дискретное представление звука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ычислять размер цветовой палитры по значению битовой глубины цвета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; оперирование понятиями, суждениями; самостоятельная работа с учебным материалом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актическая работа «Представление текстов, графики и звука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ычислять размер цветовой палитры по значению битовой глубины цвета; сжимать текстовую информацию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/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 вопрос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12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Контрольная работа «Дискретные модели данных на компьютере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демонстрировать навыки расширения и обобщения знаний о представлении данных в памяти компьютера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осуществлять самоконтроль в учебной деятельности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КР «Дискретные модели данных на компьютер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Организация локальных сете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топологии локальных сетей; технические средства локальных сетей (каналы связи, серверы, рабочие станции); основные функции сетевой операционной систе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внимательно воспринимать информацию и запоминать её; конспектировать лекцию; логически мыслить; анализировать и обобщать информацию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2 вопрос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Организация глобальных сете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что такое Интернет; систему адресации в Интернете; способы организации связи в Интернете;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ние внимательно воспринимать информацию и запоминать её; конспектировать лекцию; логически мыслить; анализировать и обобщать информацию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 вопрос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13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10 класса. Информац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С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вободное пользование умением обобщения и систематизации знаний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Инд. задания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нтрольоное тест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С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Инд. задания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Cs/>
          <w:sz w:val="24"/>
          <w:szCs w:val="24"/>
        </w:rPr>
        <w:t xml:space="preserve">технологий </w:t>
      </w:r>
      <w:r>
        <w:rPr>
          <w:b/>
          <w:bCs/>
          <w:iCs/>
          <w:sz w:val="24"/>
          <w:szCs w:val="24"/>
        </w:rPr>
        <w:t xml:space="preserve">ученик </w:t>
      </w:r>
      <w:r>
        <w:rPr>
          <w:b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10 класс</w:t>
        <w:br/>
      </w: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и философские концепции информаци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/>
      </w:pPr>
      <w:r>
        <w:rPr>
          <w:sz w:val="24"/>
          <w:szCs w:val="24"/>
        </w:rPr>
        <w:t>- понятия «кодирование» и «декодирование» информаци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щность объемного (алфавитного) подхода к измерению информаци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щность содержательного (вероятностного) подхода к измерению информаци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роль информационных процессов в системах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/>
      </w:pPr>
      <w:r>
        <w:rPr>
          <w:sz w:val="24"/>
          <w:szCs w:val="24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/>
      </w:pPr>
      <w:r>
        <w:rPr>
          <w:sz w:val="24"/>
          <w:szCs w:val="24"/>
        </w:rPr>
        <w:t>- основные характеристики каналов связи: скорость передачи, пропускная способность, «шум» и способы защиты от шум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ипы задач обработки информаци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«набор данных», «ключ поиска» и «критерий поиска»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/>
      </w:pPr>
      <w:r>
        <w:rPr>
          <w:sz w:val="24"/>
          <w:szCs w:val="24"/>
        </w:rPr>
        <w:t>- физические способы защиты информаци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/>
      </w:pPr>
      <w:r>
        <w:rPr>
          <w:sz w:val="24"/>
          <w:szCs w:val="24"/>
        </w:rPr>
        <w:t>- программные средства защиты информаци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/>
      </w:pPr>
      <w:r>
        <w:rPr>
          <w:sz w:val="24"/>
          <w:szCs w:val="24"/>
        </w:rPr>
        <w:t>- что такое информационная модель - этапы информационного моделирования на компьютере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у персонального компьютер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представления данных в памяти компьютер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топологии локальных сетей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локальных сетей (каналы связи, серверы, рабочие станции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Интернет, систему адресации в Интернете (IP-адреса, доменная система имен), способы организации связи в Интернете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шать  задачи на измерение информации, заключенной в тексте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/>
      </w:pPr>
      <w:r>
        <w:rPr>
          <w:iCs/>
          <w:sz w:val="24"/>
          <w:szCs w:val="24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водить примеры систем (в быту, в природе, в науке и пр.)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нализировать состав и структуру систем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поставлять различные цифровые носители по их техническим свойствам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/>
      </w:pPr>
      <w:r>
        <w:rPr>
          <w:iCs/>
          <w:sz w:val="24"/>
          <w:szCs w:val="24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/>
      </w:pPr>
      <w:r>
        <w:rPr>
          <w:iCs/>
          <w:sz w:val="24"/>
          <w:szCs w:val="24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менять меры защиты личной информации на ПК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троить граф-модели (деревья, сети) по вербальному описанию системы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троить табличные модели по вербальному описанию системы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троить алгоритмы управления учебными исполнителями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дбирать конфигурацию ПК в зависимости от его назначения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ботать в среде операционной системы на пользовательском уровне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 И СРЕДСТВА ОБУЧ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Учебно-методический комплект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. Базовый уровень:  учебник для 10-11 классов / И.Г. Семакин., Е.К. Хеннер – М.: БИНОМ. Лаборатория знаний. 2015. – 176 с: 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. Базовый уровень: практикум для 10-11 классов / И. Г. Семакин, Е.К. Хеннер, Т.Ю. Шеина – М.: БИНОМ. Лаборатория Базовых Знаний, 2012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. Базовый уровень 10-11 классы: методическое пособие / И.Г. Семакин, Е.К. Хеннен. – М,: БИНОМ. Лаборатория знаний, 2008. – 102 с.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. Базовый уровень: практикум для 10-11 классов / И. Г. Семакин, Е.К. Хеннер, Т.Ю. Шеина – М.: БИНОМ. Лаборатория Базовых Знаний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714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для общеобразовательных учреждений. Информатика. 2-11 классы/ составитель М. Н. Бородин    М.:БИНОМ. Лаборатория знаний, 2007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Компьютер</w:t>
      </w:r>
      <w:r>
        <w:rPr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ор, </w:t>
      </w:r>
      <w:r>
        <w:rPr>
          <w:sz w:val="24"/>
          <w:szCs w:val="24"/>
        </w:rPr>
        <w:t>подсоединяемый к компьютеру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Принтер</w:t>
      </w:r>
      <w:r>
        <w:rPr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Устройства вывода звуковой информации</w:t>
      </w:r>
      <w:r>
        <w:rPr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4"/>
          <w:szCs w:val="24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sz w:val="24"/>
          <w:szCs w:val="24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-архиватор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овой редактор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ая система управления базами данных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ая геоинформационная систем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ирова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нтерактивного общения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ой редактор Web-ст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териально-техническое обеспечение программы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13 шт), проектор, экран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гнитная, Интерактивная доска, МФУ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лакатов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цифровых образовательны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58" w:right="95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Calibri"/>
        <w:color w:val="191919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191919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тильТ"/>
    <w:basedOn w:val="Normal"/>
    <w:qFormat/>
    <w:pPr>
      <w:widowControl/>
      <w:autoSpaceDE w:val="true"/>
    </w:pPr>
    <w:rPr>
      <w:rFonts w:eastAsia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52:00Z</dcterms:created>
  <dc:creator>Егорова</dc:creator>
  <dc:description/>
  <cp:keywords/>
  <dc:language>en-US</dc:language>
  <cp:lastModifiedBy>Uchitel</cp:lastModifiedBy>
  <cp:lastPrinted>2016-11-10T11:57:00Z</cp:lastPrinted>
  <dcterms:modified xsi:type="dcterms:W3CDTF">2016-11-10T08:58:00Z</dcterms:modified>
  <cp:revision>5</cp:revision>
  <dc:subject/>
  <dc:title>Управление образования Исполнительного комитета</dc:title>
</cp:coreProperties>
</file>