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онтрольная работа №1 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теме «Персональный Компьютер – универсальная машина»</w:t>
      </w:r>
    </w:p>
    <w:p>
      <w:pPr>
        <w:pStyle w:val="2"/>
        <w:tabs>
          <w:tab w:val="clear" w:pos="708"/>
          <w:tab w:val="left" w:pos="567" w:leader="none"/>
        </w:tabs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"/>
        <w:tabs>
          <w:tab w:val="clear" w:pos="708"/>
          <w:tab w:val="left" w:pos="567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тьте устройство компьютера, предназначенное для обработки информации.</w:t>
      </w:r>
    </w:p>
    <w:p>
      <w:pPr>
        <w:sectPr>
          <w:type w:val="nextPage"/>
          <w:pgSz w:orient="landscape" w:w="8419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яя памя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ивная памя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виатура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. Отметьте устройства, предназначены для ввода информации в компьютер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виа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оло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3. Отметьте устройства, предназначенные для вывода  информации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н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виа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оло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  Отметьте элементы рабочего стола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Пуск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Закрыть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Свернуть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ель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з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ка загол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ка мен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Мой компьютер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 Отметьте элементы окна программы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Пу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Закры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Сверну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ель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з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ка загол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ка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Мой компьютер.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меть те объекты, которые могут присутствовать как на реальном рабочем столе, так и на компьютерном Рабочем столе: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ка с документ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н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Пус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зина</w:t>
      </w:r>
    </w:p>
    <w:p>
      <w:pPr>
        <w:sectPr>
          <w:type w:val="continuous"/>
          <w:pgSz w:orient="landscape" w:w="8419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ля того, чтобы набрать заглавную букву, необходимо удерживать клавиш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hi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tr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p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ля того, чтобы набрать знак пунктуации, находящийся на одной клавише с цифрой, необходимо удерживать клавиш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hi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tr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firstLine="284"/>
        <w:rPr/>
      </w:pPr>
      <w:r>
        <w:rPr>
          <w:rFonts w:cs="Arial" w:ascii="Arial" w:hAnsi="Arial"/>
          <w:sz w:val="22"/>
          <w:szCs w:val="22"/>
          <w:lang w:val="en-US"/>
        </w:rPr>
        <w:t>Cap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ck</w:t>
      </w:r>
    </w:p>
    <w:sectPr>
      <w:type w:val="continuous"/>
      <w:pgSz w:orient="landscape" w:w="8419" w:h="11906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0:00Z</dcterms:created>
  <dc:creator>Пользователь</dc:creator>
  <dc:description/>
  <dc:language>en-US</dc:language>
  <cp:lastModifiedBy>123</cp:lastModifiedBy>
  <cp:lastPrinted>2014-10-15T11:07:00Z</cp:lastPrinted>
  <dcterms:modified xsi:type="dcterms:W3CDTF">2020-10-28T15:00:00Z</dcterms:modified>
  <cp:revision>2</cp:revision>
  <dc:subject/>
  <dc:title>Тест 1</dc:title>
</cp:coreProperties>
</file>