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b/>
          <w:sz w:val="26"/>
          <w:szCs w:val="26"/>
        </w:rPr>
        <w:t>Контрольная работа №3 по теме «Основы алгоритмизации»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горитмом называется: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  <w:t>А) подробный перечень правил выполнения определённых действий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  <w:t>Б) последовательность команд на компьютере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  <w:t>В) описание последовательности действий в виде геометрических фигур, соединённых линиями и стрелками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  <w:t>Г) понятное и точное предписание исполнителю совершить последовательность действий, направленных на достижение поставленных цел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ойствами алгоритма являются: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  <w:t>А) актуальность, полезность, достоверность, понятность, массовость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  <w:t>Б) новизна, однозначность, чёткость, понятность, результативность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  <w:t>В) понятность, точность, результативность, конечность, дискретность, массовость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  <w:t>Г) понятность, точность, результативность, конечность, дискретность, массовость, достовер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ойство алгоритма «результативность» означает: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  <w:t>А) при точном исполнении всех команд алгоритма процесс должен прекратиться за конечное число шагов, приведя к определённому результату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Б) алгоритм должен иметь дискретную структуру 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  <w:t>В) записывая алгоритм для конкретного исполнителя, можно использовать лишь те команды, что входят в систему его команд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  <w:t>Г) алгоритм должен обеспечивать решение некоторого класса задач данного типа для различных значений данных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  <w:t>Д) исполнитель алгоритма не должен принимать решения, не предусмотренные составителем алгорит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ойство алгоритма « дискретность» означает: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  <w:t>А) алгоритм должен обеспечивать решение не одной конкретной задачи, а некоторого класса задач данного типа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  <w:t>Б) при точном исполнении всех команд алгоритма процесс должен приводить к определённому результату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  <w:t>В) алгоритм должен состоять из последовательности конечного числа шагов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  <w:t>Г) записывая алгоритм для конкретного исполнителя, можно использовать лишь те команды, что входят в систему его команд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  <w:t>Д) исполнитель алгоритма не должен принимать решения, не предусмотренные составителем алгорит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горитмическая конструкция, предполагающая выполнение либо одного, либо другого действия в зависимости от истинности или ложности некоторого условия, называется: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  <w:t>А) линейной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  <w:t>Б) ветвлением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  <w:t>В) циклической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  <w:t>Д) альтернативно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горитмом можно назвать: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  <w:t>А) расписание уроков в школе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  <w:t>Б) технический паспорт автомобиля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  <w:t>В) список класса в журнале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  <w:t>Г) схему эвакуации из помещения в случае пожара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  <w:t>Д) инструкцию по пользованию огнетушителе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зык программирования – это: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  <w:t>А) способ общения пользователя с компьютерной системой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  <w:t>Б) совокупность символов, предназначенных для передачи данных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  <w:t>В) естественный язык, предназначенный для описания алгоритмов на языке исполнителя-компьютера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  <w:t>Д) алгоритм, записанный в машинных кодах</w:t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87620</wp:posOffset>
            </wp:positionH>
            <wp:positionV relativeFrom="paragraph">
              <wp:posOffset>68580</wp:posOffset>
            </wp:positionV>
            <wp:extent cx="1628775" cy="1219835"/>
            <wp:effectExtent l="0" t="0" r="0" b="0"/>
            <wp:wrapTight wrapText="bothSides">
              <wp:wrapPolygon edited="0">
                <wp:start x="-98" y="0"/>
                <wp:lineTo x="-98" y="21370"/>
                <wp:lineTo x="21600" y="21370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8. Алгоритмическая конструкция какого типа изображена на фрагменте блок-</w:t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хемы? 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А)  линейная 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Б)  циклическая 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В)  разветвляющаяся 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Г)  вспомогательная</w:t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Алгоритмическая конструкция, предполагающая выполнение либо одного, либо другого действия в зависимости от истинности или ложности некоторого условия, называется: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А) линейной;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Б) ветвлением;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В) циклической;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Г) рекурсивной;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Д) альтернативной.</w:t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 конструкции разветвляющегося алгоритма «ЕСЛИ» проверяется … условий: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А) одно;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Б) два;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В) определённое количество;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Г) неизвестное количество.</w:t>
      </w:r>
    </w:p>
    <w:p>
      <w:pPr>
        <w:pStyle w:val="Normal"/>
        <w:ind w:firstLine="360"/>
        <w:rPr/>
      </w:pPr>
      <w:r>
        <w:rPr>
          <w:b/>
          <w:sz w:val="26"/>
          <w:szCs w:val="26"/>
        </w:rPr>
        <w:t>11. В конструкции разветвляющегося алгоритма полной формы «ЕСЛИ» выполняется … серий команд: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А) одна;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Б) две;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В) определённое количество;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Г) неизвестное количество.</w:t>
      </w:r>
    </w:p>
    <w:p>
      <w:pPr>
        <w:pStyle w:val="Normal"/>
        <w:ind w:firstLine="360"/>
        <w:rPr/>
      </w:pPr>
      <w:r>
        <w:rPr>
          <w:b/>
          <w:sz w:val="26"/>
          <w:szCs w:val="26"/>
        </w:rPr>
        <w:t>12. Цикл «</w:t>
      </w:r>
      <w:r>
        <w:rPr>
          <w:b/>
          <w:sz w:val="26"/>
          <w:szCs w:val="26"/>
          <w:lang w:val="en-US"/>
        </w:rPr>
        <w:t>N</w:t>
      </w:r>
      <w:r>
        <w:rPr>
          <w:b/>
          <w:sz w:val="26"/>
          <w:szCs w:val="26"/>
        </w:rPr>
        <w:t xml:space="preserve"> раз» в циклическом алгоритме используется, если:</w:t>
      </w:r>
    </w:p>
    <w:p>
      <w:pPr>
        <w:pStyle w:val="Normal"/>
        <w:ind w:firstLine="360"/>
        <w:rPr/>
      </w:pPr>
      <w:r>
        <w:rPr>
          <w:sz w:val="26"/>
          <w:szCs w:val="26"/>
        </w:rPr>
        <w:t xml:space="preserve">А) известно количество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 повторов цикла;</w:t>
      </w:r>
    </w:p>
    <w:p>
      <w:pPr>
        <w:pStyle w:val="Normal"/>
        <w:ind w:firstLine="360"/>
        <w:rPr/>
      </w:pPr>
      <w:r>
        <w:rPr>
          <w:sz w:val="26"/>
          <w:szCs w:val="26"/>
        </w:rPr>
        <w:t xml:space="preserve">Б) неточно определено количество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повторов цикла;</w:t>
      </w:r>
    </w:p>
    <w:p>
      <w:pPr>
        <w:pStyle w:val="Normal"/>
        <w:ind w:firstLine="360"/>
        <w:rPr/>
      </w:pPr>
      <w:r>
        <w:rPr>
          <w:sz w:val="26"/>
          <w:szCs w:val="26"/>
        </w:rPr>
        <w:t xml:space="preserve">В) известно условие, при котором повторяется цикл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раз.</w:t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Наибольшей наглядностью обладает следующая форма записи алгоритма: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А) словесная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Б) графическая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В) построчная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Г) табличная</w:t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Тип величины, обозначающей количество учащихся в классе…: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А) целый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Б) вещественный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В) циклический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Г) последовательный</w:t>
        <w:tab/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.  Тип величины, обозначающей скорость движения автомобиля…: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А) целый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Б) вещественный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В) циклический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Г) последовательный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567" w:right="282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6:59:00Z</dcterms:created>
  <dc:creator>Station</dc:creator>
  <dc:description/>
  <dc:language>en-US</dc:language>
  <cp:lastModifiedBy>123</cp:lastModifiedBy>
  <cp:lastPrinted>2012-02-07T16:44:00Z</cp:lastPrinted>
  <dcterms:modified xsi:type="dcterms:W3CDTF">2020-10-28T16:59:00Z</dcterms:modified>
  <cp:revision>2</cp:revision>
  <dc:subject/>
  <dc:title>1</dc:title>
</cp:coreProperties>
</file>