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рочная работа по теме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Логические основы построения компьютера»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1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ри помощи какого союза определяется логическая операция ИНВЕРСИЯ?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И     Б) ИЛИ    В) Н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67373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0.75pt;mso-wrap-distance-left:9pt;mso-wrap-distance-right:0pt;mso-wrap-distance-top:0pt;mso-wrap-distance-bottom:0pt;margin-top:-1.3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акой логической операции соответствует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9565</wp:posOffset>
                </wp:positionH>
                <wp:positionV relativeFrom="paragraph">
                  <wp:posOffset>52070</wp:posOffset>
                </wp:positionV>
                <wp:extent cx="67373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0.75pt;mso-wrap-distance-left:9pt;mso-wrap-distance-right:9pt;mso-wrap-distance-top:0pt;mso-wrap-distance-bottom:0pt;margin-top:4.1pt;mso-position-vertical-relative:text;margin-left:425.95pt;mso-position-horizontal-relative:page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8419" w:h="11906"/>
          <w:pgMar w:left="746" w:right="10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зъюнкции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ъюнкции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пликации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color w:val="000000"/>
          <w:sz w:val="20"/>
          <w:szCs w:val="20"/>
        </w:rPr>
        <w:t>«Наступил сентябрь, и начался учебный год» - это высказывание: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стое и истин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ложное и лож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ложное и истин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остое и ложное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>Д) высказыванием не является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Отрицанием высказывания «Для каждого из нас учить второй иностранный язык легче, чем первый» является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Не для каждого из нас учить второй иностранный язык легче, чем первый»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«Для каждого из нас не учить второй иностранный язык легче, чем первый»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>В) «Неверно, что для каждого из нас учить второй иностранный язык не легче, чем первый»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«Неверно, что для каждого из нас учить второй иностранный язык легче, чем первый»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«Неверно, что не для каждого из нас учить второй иностранный язык легче, чем первый»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  <w:lang w:val="en-US"/>
        </w:rPr>
        <w:t>5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Знаком </w:t>
      </w:r>
      <w:r>
        <w:rPr>
          <w:b/>
          <w:color w:val="000000"/>
          <w:sz w:val="20"/>
          <w:szCs w:val="20"/>
          <w:lang w:val="en-US"/>
        </w:rPr>
        <w:t>&amp;</w:t>
      </w:r>
      <w:r>
        <w:rPr>
          <w:b/>
          <w:color w:val="000000"/>
          <w:sz w:val="20"/>
          <w:szCs w:val="20"/>
        </w:rPr>
        <w:t xml:space="preserve"> в логике обозначается: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зъюнкция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ъюнкция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пликация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Логическое высказывание «На улице идёт дождь, и я не пойду гулять, а буду писать сочинение» можно описать формулой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¬X /\ ¬Y /\ ¬Z 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X /\ ¬Y /\ 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 xml:space="preserve">В) X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Y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 xml:space="preserve">Г) ¬X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Y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7. Формула А</w:t>
      </w:r>
      <w:r>
        <w:rPr>
          <w:b/>
          <w:color w:val="000000"/>
          <w:sz w:val="20"/>
          <w:szCs w:val="20"/>
          <w:lang w:val="en-US"/>
        </w:rPr>
        <w:t>VB</w:t>
      </w:r>
      <w:r>
        <w:rPr>
          <w:b/>
          <w:color w:val="000000"/>
          <w:sz w:val="20"/>
          <w:szCs w:val="20"/>
        </w:rPr>
        <w:t xml:space="preserve"> может соответствовать высказыванию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овый Год мы будем встречать дома или в Москве, на Красной площади.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Число 358 – трёхзначное и чётное.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еверно, что Земля движется вокруг Солнца.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рочная работа по тем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Логические основы построения компьютера»</w:t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Вариант 2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1. При помощи какого союза определяется логическая операция КОНЪЮНКЦИЯ?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И     Б) ИЛИ    В) Н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673735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0.75pt;mso-wrap-distance-left:9pt;mso-wrap-distance-right:0pt;mso-wrap-distance-top:0pt;mso-wrap-distance-bottom:0pt;margin-top:-1.3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акой логической операции соответствует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9565</wp:posOffset>
                </wp:positionH>
                <wp:positionV relativeFrom="paragraph">
                  <wp:posOffset>52070</wp:posOffset>
                </wp:positionV>
                <wp:extent cx="673735" cy="771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0.75pt;mso-wrap-distance-left:9pt;mso-wrap-distance-right:9pt;mso-wrap-distance-top:0pt;mso-wrap-distance-bottom:0pt;margin-top:4.1pt;mso-position-vertical-relative:text;margin-left:425.95pt;mso-position-horizontal-relative:page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8419" w:h="11906"/>
          <w:pgMar w:left="746" w:right="10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зъюнкции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ъюнкции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пликации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color w:val="000000"/>
          <w:sz w:val="20"/>
          <w:szCs w:val="20"/>
        </w:rPr>
        <w:t>«Наступил декабрь, и начал таять снег» - это высказывание: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стое и истин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ложное и лож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ложное и истин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остое и ложное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ысказыванием не является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Отрицанием высказывания «Для каждого из нас учить китайский язык сложнее, чем французский» является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Не для каждого из нас учить китайский язык сложнее, чем французский»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«Для каждого из нас не учить китайский язык сложнее, чем французский»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>В) «Неверно, что для каждого из нас китайский язык сложнее, чем французский»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 xml:space="preserve">Г) «Неверно, что для каждого из нас китайский язык легче, чем французский» 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«Неверно, что не для каждого из нас китайский язык сложнее, чем французский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Знаком </w:t>
      </w: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 xml:space="preserve"> в логике обозначается: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зъюнкция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ъюнкция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пликация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Логическое высказывание «На улице нет дождя, но я не пойду гулять, а буду писать сочинение» можно описать формулой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¬X /\ ¬Y /\Z 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X /\ ¬Y /\ 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 xml:space="preserve">В) X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Y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</w:rPr>
        <w:t xml:space="preserve">Г) ¬X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Y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¬Z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0"/>
          <w:szCs w:val="20"/>
        </w:rPr>
        <w:t>7. Формула А&amp;</w:t>
      </w: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 может соответствовать высказыванию: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овый Год мы будем встречать дома или в Москве, на Красной площади.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Число 358 – трёхзначное и чётное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>В) Неверно, что Земля движется вокруг Солнца.</w:t>
      </w:r>
    </w:p>
    <w:p>
      <w:pPr>
        <w:sectPr>
          <w:type w:val="continuous"/>
          <w:pgSz w:orient="landscape" w:w="8419" w:h="11906"/>
          <w:pgMar w:left="746" w:right="108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NewRomanPSMT;Arial Unicode MS"/>
          <w:b/>
          <w:b/>
          <w:color w:val="000000"/>
          <w:sz w:val="22"/>
          <w:szCs w:val="22"/>
        </w:rPr>
      </w:pPr>
      <w:r>
        <w:rPr>
          <w:rFonts w:eastAsia="TimesNewRomanPSMT;Arial Unicode MS"/>
          <w:b/>
          <w:color w:val="000000"/>
          <w:sz w:val="22"/>
          <w:szCs w:val="22"/>
        </w:rPr>
      </w:r>
    </w:p>
    <w:sectPr>
      <w:type w:val="nextPage"/>
      <w:pgSz w:w="11906" w:h="8419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Station</dc:creator>
  <dc:description/>
  <dc:language>en-US</dc:language>
  <cp:lastModifiedBy>123</cp:lastModifiedBy>
  <cp:lastPrinted>2011-04-25T09:20:00Z</cp:lastPrinted>
  <dcterms:modified xsi:type="dcterms:W3CDTF">2020-10-28T17:43:00Z</dcterms:modified>
  <cp:revision>2</cp:revision>
  <dc:subject/>
  <dc:title>Контрольная работа по теме</dc:title>
</cp:coreProperties>
</file>